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ЫЕ ЗАНЯТ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.06.2014 г.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датов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ов Д.Г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.06.2014 г. вторник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стин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ашин М.Н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.06.2014  г. среда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утова О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ина Л.В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.06.2014 г. четверг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шин В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ютина Т.М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.06.2014 г. пятница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тьев В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щак Н.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.06.2014 г. понедельник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ыхалин С.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06.2014 г. вторник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шкова О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 А.В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6.2014 г. среда</w:t>
            </w:r>
          </w:p>
          <w:p>
            <w:pPr>
              <w:pStyle w:val="Normal"/>
              <w:spacing w:lineRule="auto" w:line="240" w:before="120" w:after="0"/>
              <w:ind w:firstLine="22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а Л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 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ецов Г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user</dc:creator>
  <dc:description/>
  <cp:keywords/>
  <dc:language>en-US</dc:language>
  <cp:lastModifiedBy>user</cp:lastModifiedBy>
  <cp:lastPrinted>2014-06-16T12:11:00Z</cp:lastPrinted>
  <dcterms:modified xsi:type="dcterms:W3CDTF">2014-06-18T09:25:00Z</dcterms:modified>
  <cp:revision>3</cp:revision>
  <dc:subject/>
  <dc:title/>
</cp:coreProperties>
</file>